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BIO-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941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941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.</w:t>
        <w:tab/>
        <w:t>Name</w:t>
        <w:tab/>
        <w:tab/>
        <w:tab/>
        <w:tab/>
        <w:tab/>
        <w:t>:</w:t>
        <w:tab/>
        <w:t xml:space="preserve">Mrs.Moparthi MaryJunitha 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Designation</w:t>
        <w:tab/>
        <w:tab/>
        <w:tab/>
        <w:tab/>
        <w:t>:</w:t>
        <w:tab/>
        <w:t>Professor</w:t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Date of Birth</w:t>
        <w:tab/>
        <w:tab/>
        <w:tab/>
        <w:tab/>
        <w:t>:</w:t>
        <w:tab/>
        <w:t>06-06-197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. </w:t>
        <w:tab/>
        <w:t>Address</w:t>
        <w:tab/>
        <w:tab/>
        <w:tab/>
        <w:tab/>
        <w:tab/>
        <w:t xml:space="preserve">:            </w:t>
      </w:r>
      <w:r>
        <w:rPr/>
        <w:t>Flat No. 102, Surya Chandra Enclave,</w:t>
      </w:r>
    </w:p>
    <w:p>
      <w:pPr>
        <w:pStyle w:val="Normal"/>
        <w:ind w:right="-1260" w:hanging="0"/>
        <w:jc w:val="both"/>
        <w:rPr/>
      </w:pPr>
      <w:r>
        <w:rPr/>
        <w:tab/>
        <w:tab/>
        <w:tab/>
        <w:tab/>
        <w:tab/>
        <w:tab/>
        <w:t xml:space="preserve">           10</w:t>
      </w:r>
      <w:r>
        <w:rPr>
          <w:vertAlign w:val="superscript"/>
        </w:rPr>
        <w:t>Th</w:t>
      </w:r>
      <w:r>
        <w:rPr/>
        <w:t xml:space="preserve"> line- Sriram Nagar, Inner Ring Road, </w:t>
      </w:r>
    </w:p>
    <w:p>
      <w:pPr>
        <w:pStyle w:val="Normal"/>
        <w:ind w:left="4320" w:right="-1260" w:hanging="0"/>
        <w:jc w:val="both"/>
        <w:rPr/>
      </w:pPr>
      <w:r>
        <w:rPr/>
        <w:t xml:space="preserve">           </w:t>
      </w:r>
      <w:r>
        <w:rPr/>
        <w:t>Guntur 5220034</w:t>
      </w:r>
    </w:p>
    <w:p>
      <w:pPr>
        <w:pStyle w:val="Normal"/>
        <w:ind w:left="4320" w:right="-12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Phone No.</w:t>
        <w:tab/>
        <w:tab/>
        <w:tab/>
        <w:t>Mobile</w:t>
        <w:tab/>
        <w:t>:</w:t>
        <w:tab/>
        <w:t>+91 949004386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Mail Id.</w:t>
        <w:tab/>
        <w:tab/>
        <w:tab/>
        <w:tab/>
        <w:tab/>
        <w:t>:</w:t>
        <w:tab/>
        <w:t>mmjunitha@gmail.co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Blood Group</w:t>
        <w:tab/>
        <w:tab/>
        <w:tab/>
        <w:tab/>
        <w:t>:</w:t>
        <w:tab/>
        <w:t>‘A’ Positiv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</w:t>
        <w:tab/>
      </w:r>
      <w:r>
        <w:rPr>
          <w:b/>
          <w:color w:val="000000"/>
          <w:sz w:val="20"/>
          <w:szCs w:val="20"/>
        </w:rPr>
        <w:t>Qualifications: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93"/>
        <w:gridCol w:w="2014"/>
        <w:gridCol w:w="1921"/>
        <w:gridCol w:w="701"/>
        <w:gridCol w:w="1198"/>
        <w:gridCol w:w="1778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l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/Degre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a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/ Divis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zatio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S.C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ard of secondary Education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color w:val="000000"/>
                <w:sz w:val="20"/>
                <w:szCs w:val="20"/>
              </w:rPr>
              <w:t>A.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ll S.S.C from Stall Girls’ High School, Guntur with 83.5%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Clas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a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b w:val="false"/>
                <w:color w:val="000000"/>
                <w:sz w:val="20"/>
                <w:szCs w:val="20"/>
              </w:rPr>
              <w:t>Boar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f </w:t>
            </w:r>
            <w:r>
              <w:rPr>
                <w:rStyle w:val="Emphasis"/>
                <w:b w:val="false"/>
                <w:color w:val="000000"/>
                <w:sz w:val="20"/>
                <w:szCs w:val="20"/>
              </w:rPr>
              <w:t>Intermediat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ducation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 w:val="false"/>
                <w:color w:val="000000"/>
                <w:sz w:val="20"/>
                <w:szCs w:val="20"/>
              </w:rPr>
              <w:t>A.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 from A.C. College, Guntur with 78.4%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Clas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and Physical Scienc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Tech.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, Dharw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al Engineering College, Hulkot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 Clas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s and Communication Engineerin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ITS, Pilan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a Institute of Technolog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clas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s and Control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Tech.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TU, Hyderaba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d Sci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Class with Distinctio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Systems and Computer Electronics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b/>
          <w:color w:val="000000"/>
          <w:sz w:val="20"/>
          <w:szCs w:val="20"/>
        </w:rPr>
        <w:t>Teaching Experience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a)</w:t>
        <w:tab/>
        <w:t>Teaching</w:t>
        <w:tab/>
        <w:tab/>
        <w:tab/>
        <w:tab/>
        <w:t>:</w:t>
        <w:tab/>
        <w:t>29 Year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58"/>
        <w:gridCol w:w="2438"/>
        <w:gridCol w:w="1388"/>
        <w:gridCol w:w="1433"/>
      </w:tblGrid>
      <w:tr>
        <w:trPr>
          <w:trHeight w:val="14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uration</w:t>
            </w:r>
          </w:p>
        </w:tc>
      </w:tr>
      <w:tr>
        <w:trPr>
          <w:trHeight w:val="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o</w:t>
            </w:r>
          </w:p>
        </w:tc>
      </w:tr>
      <w:tr>
        <w:trPr>
          <w:trHeight w:val="59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lamudi Hanumayamma Hindu Degree College for Women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BHH Degree College ),Guntu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06-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7-199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kay College of Engineering &amp; Technology, Bodha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8-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11-2002</w:t>
            </w:r>
          </w:p>
        </w:tc>
      </w:tr>
      <w:tr>
        <w:trPr>
          <w:trHeight w:val="50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na college of Engineering and Technology, Nalgon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-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7-2004</w:t>
            </w:r>
          </w:p>
        </w:tc>
      </w:tr>
      <w:tr>
        <w:trPr>
          <w:trHeight w:val="60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bookmarkStart w:id="0" w:name="_Hlk78224505"/>
            <w:bookmarkEnd w:id="0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wami Ramananda Tirtha Institute of Science &amp; Technology (Accredited by NBA),Nalgon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07-2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1-2007</w:t>
            </w:r>
          </w:p>
        </w:tc>
      </w:tr>
      <w:tr>
        <w:trPr>
          <w:trHeight w:val="60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wami Ramananda Tirtha Institute of Science &amp; Technology (Accredited by NBA),Nalgond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02-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05-2009</w:t>
            </w:r>
          </w:p>
        </w:tc>
      </w:tr>
      <w:tr>
        <w:trPr>
          <w:trHeight w:val="359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I Institute of Technology, Guntu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06-20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07- 2016</w:t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I Institute of Technology, Guntu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m 31-07 -2016 to till date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. </w:t>
      </w:r>
      <w:r>
        <w:rPr>
          <w:b/>
          <w:color w:val="000000"/>
          <w:sz w:val="20"/>
          <w:szCs w:val="20"/>
        </w:rPr>
        <w:t>Administrative Positions held</w:t>
      </w: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Associate Professor &amp; Head of Electrical &amp; Electronics Engineering in NRIIT, Guntur for a period of three years.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or &amp; Head (FAC) of Electronics and Communication Engineering for 18 months   in NRI Institute of Technology, Guntur.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</w:t>
        <w:tab/>
      </w:r>
      <w:r>
        <w:rPr>
          <w:b/>
          <w:color w:val="000000"/>
          <w:sz w:val="20"/>
          <w:szCs w:val="20"/>
        </w:rPr>
        <w:t>Field of Specialization</w:t>
      </w:r>
      <w:r>
        <w:rPr>
          <w:color w:val="000000"/>
          <w:sz w:val="20"/>
          <w:szCs w:val="20"/>
        </w:rPr>
        <w:tab/>
        <w:tab/>
        <w:tab/>
        <w:t>:          Electronics and Communication Engineering</w:t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(Digital Systems and Computer Electronic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11.</w:t>
        <w:tab/>
      </w:r>
      <w:r>
        <w:rPr>
          <w:b/>
          <w:color w:val="000000"/>
          <w:sz w:val="20"/>
          <w:szCs w:val="20"/>
        </w:rPr>
        <w:t>Subjects Handled</w:t>
        <w:tab/>
      </w:r>
      <w:r>
        <w:rPr>
          <w:color w:val="000000"/>
          <w:sz w:val="20"/>
          <w:szCs w:val="20"/>
        </w:rPr>
        <w:tab/>
        <w:tab/>
        <w:tab/>
        <w:t xml:space="preserve">:         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>Electronic Devices &amp; Circuits, Pulse &amp; Digital Circuits, Analog Communications, Digital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ommunications, </w:t>
      </w:r>
      <w:r>
        <w:rPr>
          <w:sz w:val="20"/>
          <w:szCs w:val="20"/>
          <w:lang w:val="fr-FR"/>
        </w:rPr>
        <w:t xml:space="preserve">Antennas and Wave Propagation, Optical Communications, Cellular &amp;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 xml:space="preserve">Mobile Communications, Satellite Communications, </w:t>
      </w:r>
      <w:r>
        <w:rPr>
          <w:sz w:val="20"/>
          <w:szCs w:val="20"/>
        </w:rPr>
        <w:t xml:space="preserve">Micro Wave Engineering, Digital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mage Processing, Micro Processors and Micro Controllers, Linear IC Applications,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inciples of Communications, Switching Theory &amp; Logic Design, Radar Systems, </w:t>
      </w:r>
      <w:r>
        <w:rPr>
          <w:sz w:val="20"/>
          <w:szCs w:val="20"/>
          <w:lang w:val="fr-FR"/>
        </w:rPr>
        <w:t xml:space="preserve">Digital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fr-FR"/>
        </w:rPr>
        <w:t xml:space="preserve">            </w:t>
      </w:r>
      <w:r>
        <w:rPr>
          <w:sz w:val="20"/>
          <w:szCs w:val="20"/>
          <w:lang w:val="fr-FR"/>
        </w:rPr>
        <w:t xml:space="preserve">Data Communications, Wireless Communications &amp; Networks, Digital Logic Design </w:t>
      </w:r>
      <w:r>
        <w:rPr>
          <w:color w:val="000000"/>
          <w:sz w:val="20"/>
          <w:szCs w:val="20"/>
        </w:rPr>
        <w:t>etc.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</w:t>
        <w:tab/>
      </w:r>
      <w:r>
        <w:rPr>
          <w:b/>
          <w:color w:val="000000"/>
          <w:sz w:val="20"/>
          <w:szCs w:val="20"/>
        </w:rPr>
        <w:t>Any other distinctions:</w:t>
      </w:r>
      <w:r>
        <w:rPr>
          <w:color w:val="000000"/>
          <w:sz w:val="20"/>
          <w:szCs w:val="20"/>
        </w:rPr>
        <w:tab/>
        <w:tab/>
        <w:tab/>
        <w:t>: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Awarded as </w:t>
      </w:r>
      <w:r>
        <w:rPr>
          <w:b/>
          <w:sz w:val="20"/>
          <w:szCs w:val="20"/>
        </w:rPr>
        <w:t>“The Best Teacher”</w:t>
      </w:r>
      <w:r>
        <w:rPr>
          <w:sz w:val="20"/>
          <w:szCs w:val="20"/>
        </w:rPr>
        <w:t xml:space="preserve"> at S.R.T.I.S.T, Nalgonda of the academic year 2006-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>Effectively contributed during NBA Accreditation process at S.R.T.I.S.T, Nalgond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d 2 NBA visits as Faculty of Electronics and Communication engineeri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Working as Coordinator of Women’s grievance cell and Organized International Women’s Day celebrations in this colleg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tained ‘A’ grade for the Three- week Refresher Course on “Free and Open-Source Software an Academic Research Perspective” sponsored by UG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ified by NPTEL Online certification course on Fundamentals of Semiconductor Devices with a score of 78% conducted by Indian Institute of Science (IISc), Bangalore during Jan-Apr 2020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.</w:t>
        <w:tab/>
      </w:r>
      <w:r>
        <w:rPr>
          <w:b/>
          <w:color w:val="000000"/>
          <w:sz w:val="20"/>
          <w:szCs w:val="20"/>
          <w:shd w:fill="FFFFFF" w:val="clear"/>
        </w:rPr>
        <w:t xml:space="preserve">Research Papers </w:t>
      </w:r>
      <w:r>
        <w:rPr>
          <w:b/>
          <w:sz w:val="20"/>
          <w:szCs w:val="20"/>
          <w:shd w:fill="FFFFFF" w:val="clear"/>
        </w:rPr>
        <w:t>During 2014-2022</w:t>
      </w:r>
      <w:r>
        <w:rPr>
          <w:sz w:val="20"/>
          <w:szCs w:val="20"/>
          <w:shd w:fill="FFFFFF" w:val="clear"/>
        </w:rPr>
        <w:t>:</w:t>
      </w:r>
      <w:r>
        <w:rPr>
          <w:b/>
          <w:bCs/>
          <w:sz w:val="20"/>
          <w:szCs w:val="20"/>
          <w:shd w:fill="FFFFFF" w:val="clear"/>
        </w:rPr>
        <w:t xml:space="preserve">  </w:t>
      </w:r>
      <w:r>
        <w:rPr>
          <w:sz w:val="20"/>
          <w:szCs w:val="20"/>
          <w:lang w:bidi="te-IN"/>
        </w:rPr>
        <w:t xml:space="preserve"> 9 (Journals: 6)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BodyText3"/>
        <w:rPr>
          <w:rFonts w:ascii="Times New Roman" w:hAnsi="Times New Roman" w:cs="Times New Roman"/>
          <w:color w:val="000000"/>
          <w:sz w:val="20"/>
          <w:szCs w:val="20"/>
          <w:lang w:val="en-US" w:bidi="te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te-IN"/>
        </w:rPr>
        <w:t>Journal</w:t>
      </w:r>
      <w:r>
        <w:rPr>
          <w:rFonts w:cs="Times New Roman" w:ascii="Times New Roman" w:hAnsi="Times New Roman"/>
          <w:color w:val="000000"/>
          <w:sz w:val="20"/>
          <w:szCs w:val="20"/>
          <w:lang w:val="en-US" w:bidi="te-IN"/>
        </w:rPr>
        <w:t xml:space="preserve"> Papers: 9</w:t>
      </w:r>
    </w:p>
    <w:p>
      <w:pPr>
        <w:pStyle w:val="BodyText3"/>
        <w:rPr>
          <w:rFonts w:ascii="Times New Roman" w:hAnsi="Times New Roman" w:cs="Times New Roman"/>
          <w:color w:val="000000"/>
          <w:sz w:val="20"/>
          <w:szCs w:val="20"/>
          <w:lang w:val="en-US" w:bidi="te-I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bidi="te-IN"/>
        </w:rPr>
      </w:r>
    </w:p>
    <w:tbl>
      <w:tblPr>
        <w:tblW w:w="91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37"/>
        <w:gridCol w:w="1004"/>
        <w:gridCol w:w="992"/>
        <w:gridCol w:w="2054"/>
      </w:tblGrid>
      <w:tr>
        <w:trPr>
          <w:trHeight w:val="9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  <w:t>S.N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  <w:t>Title of the paper with journal’s name, Year of publication, Vol. No, page Nos., et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  <w:t>ISBN/ISSN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  <w:t>Impact Factor, if a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  <w:t>Authorshi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Segmentation of Touching Telugu Characters Under Noisy Environment” Journal of Emerging in Computing and Information Sciences, Volume 5 ,No.9 September 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ISSN 2079-84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color w:val="202020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A.V SrinivasavRao, M.Mary Junitha, G.S.Bhaskara Rao  A.V Subba Ra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 xml:space="preserve">Adaptive OFDM-Distributed precoding in two-way relaying communications, International Journal for Innovative Engineering and Management Research, volume 6, Issue 6,2018,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SN 2456-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ary Junit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.Shareela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.K.Srihari Ra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02020"/>
                <w:sz w:val="20"/>
              </w:rPr>
              <w:t>A Novel CMOS</w:t>
            </w:r>
            <w:r>
              <w:rPr>
                <w:rFonts w:eastAsia="Calibri" w:cs="Times New Roman" w:ascii="Times New Roman" w:hAnsi="Times New Roman"/>
                <w:color w:val="202020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02020"/>
                <w:sz w:val="20"/>
              </w:rPr>
              <w:t>Implementation of</w:t>
            </w:r>
            <w:r>
              <w:rPr>
                <w:rFonts w:eastAsia="Calibri" w:cs="Times New Roman" w:ascii="Times New Roman" w:hAnsi="Times New Roman"/>
                <w:color w:val="202020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02020"/>
                <w:sz w:val="20"/>
              </w:rPr>
              <w:t>FM0/MANCHESTER Encoding technique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202020"/>
                <w:sz w:val="20"/>
              </w:rPr>
              <w:t>for DSRC</w:t>
            </w:r>
            <w:r>
              <w:rPr>
                <w:rFonts w:eastAsia="Calibri" w:cs="Times New Roman" w:ascii="Times New Roman" w:hAnsi="Times New Roman"/>
                <w:color w:val="202020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02020"/>
                <w:sz w:val="20"/>
              </w:rPr>
              <w:t>Applications</w:t>
            </w:r>
            <w:r>
              <w:rPr>
                <w:rFonts w:eastAsia="Calibri" w:cs="Times New Roman" w:ascii="Times New Roman" w:hAnsi="Times New Roman"/>
                <w:color w:val="202020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02020"/>
                <w:sz w:val="20"/>
                <w:lang w:val="en-US"/>
              </w:rPr>
              <w:t>International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color w:val="202020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0"/>
                <w:lang w:val="en-US"/>
              </w:rPr>
              <w:t>Journal for Innovative Engineering and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02020"/>
                <w:sz w:val="20"/>
                <w:lang w:val="en-US"/>
              </w:rPr>
              <w:t>Management Research, Volume 7, Issue 6,2018,</w:t>
            </w:r>
            <w:r>
              <w:rPr>
                <w:rFonts w:cs="Times New Roman" w:ascii="Times New Roman" w:hAnsi="Times New Roman"/>
                <w:sz w:val="20"/>
              </w:rPr>
              <w:t xml:space="preserve"> Page No.: 82-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SSN 2456-5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202020"/>
                <w:sz w:val="20"/>
                <w:szCs w:val="20"/>
              </w:rPr>
            </w:pPr>
            <w:r>
              <w:rPr>
                <w:rFonts w:eastAsia="Calibri"/>
                <w:color w:val="202020"/>
                <w:sz w:val="20"/>
                <w:szCs w:val="20"/>
              </w:rPr>
              <w:t>M.Mary Junitha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color w:val="202020"/>
                <w:sz w:val="20"/>
                <w:szCs w:val="20"/>
              </w:rPr>
            </w:pPr>
            <w:r>
              <w:rPr>
                <w:rFonts w:eastAsia="Calibri"/>
                <w:color w:val="202020"/>
                <w:sz w:val="20"/>
                <w:szCs w:val="20"/>
              </w:rPr>
              <w:t>G.Jyothsna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02020"/>
                <w:sz w:val="20"/>
                <w:szCs w:val="20"/>
              </w:rPr>
              <w:t>Dr.K.Srihari Ra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A Novel Algorithm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for contrast</w:t>
            </w:r>
          </w:p>
          <w:p>
            <w:pPr>
              <w:pStyle w:val="Heading3"/>
              <w:spacing w:before="0" w:after="120"/>
              <w:ind w:right="24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2E2E2E"/>
                <w:sz w:val="20"/>
                <w:szCs w:val="20"/>
                <w:lang w:val="en-IN" w:eastAsia="en-IN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Enhancement for color videos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</w:rPr>
              <w:t>International Journal of Research,</w:t>
            </w:r>
            <w:r>
              <w:rPr>
                <w:rFonts w:cs="Times New Roman" w:ascii="Times New Roman" w:hAnsi="Times New Roman"/>
                <w:b w:val="false"/>
                <w:bCs w:val="false"/>
                <w:color w:val="2E2E2E"/>
                <w:sz w:val="20"/>
                <w:szCs w:val="20"/>
              </w:rPr>
              <w:t xml:space="preserve"> Vol-05-Issue-16-June-20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ge No.: 38-46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2E2E2E"/>
                <w:sz w:val="20"/>
                <w:szCs w:val="20"/>
                <w:lang w:val="en-US" w:eastAsia="en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E2E2E"/>
                <w:sz w:val="20"/>
                <w:szCs w:val="20"/>
                <w:lang w:val="en-US" w:eastAsia="en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ISSN: 2348-6848</w:t>
            </w:r>
          </w:p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Tahoma" w:cs="Times New Roman"/>
                <w:color w:val="000000"/>
                <w:sz w:val="20"/>
                <w:shd w:fill="EDEDED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p-ISSN: 2348-79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EDEDED" w:val="clear"/>
                <w:lang w:val="en-IN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EDEDED" w:val="clear"/>
                <w:lang w:val="en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rFonts w:eastAsia="Calibri"/>
                <w:color w:val="202020"/>
                <w:sz w:val="20"/>
                <w:szCs w:val="20"/>
              </w:rPr>
              <w:t>M.Mary Junitha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202020"/>
                <w:sz w:val="20"/>
                <w:szCs w:val="20"/>
              </w:rPr>
              <w:t>Sk.Sharmil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IOT-Enabled Alcohol Detection System For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road Transportation Safety Applications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The International journal of analytical and experimental modal analysis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Volume XII, Issue I, January/2020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Page No :3319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-33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ISSN NO: 0886-93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.Mary Junitha, Dr.A.Ranganayakulu Y.Eswari Devi P.Venkata Mallika SK.Rabbani</w:t>
            </w:r>
          </w:p>
          <w:p>
            <w:pPr>
              <w:pStyle w:val="Normal"/>
              <w:widowControl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.Durga sankar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  <w:sz w:val="20"/>
                <w:lang w:val="en-US" w:eastAsia="en-I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Android App Based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surveillance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spy Robot Using G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SM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Journal of Interdisciplinary Cycle Research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Volume XII, Issue II, February/2020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Page No:1326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-13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SimSun;宋体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SSN NO: 0022-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val="en-I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en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.Mary Junitha, Dr.A.Ranganayakulu, A.Yaswitha, CH.Prathyusha, B.Ashok, A.Pardhasaradhi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 xml:space="preserve">Design of High Performance BIST and self-repair Process for DRAMS,  The International Journal of Analytical and Experimental Modal Analysis, Volume 12,Issue 3,March 2020,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Page No: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 xml:space="preserve"> 1303- 1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SSN NO: 0886 - 9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shd w:fill="FFFFFF" w:val="clear"/>
                <w:lang w:val="en-IN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I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/>
            </w:pPr>
            <w:r>
              <w:rPr>
                <w:sz w:val="20"/>
                <w:szCs w:val="20"/>
                <w:shd w:fill="FFFFFF" w:val="clear"/>
              </w:rPr>
              <w:t>M.Mary Junitha, Dr.A.Ranganayakulu,T.Ramanaidu, U.Venkatesh, N.Gopichand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Development of vehicle theft location and intimation by using I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SSN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55-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5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.Mary Junitha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S.Dola Sanjay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.Subba Reddy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.Vijayanand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.Vinay Kumar,P.Naveen Babu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en-US"/>
              </w:rPr>
              <w:t>Development of Advance Gas Leakage Detection system Using I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SSN</w:t>
            </w:r>
          </w:p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55-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val="en-IN"/>
              </w:rPr>
            </w:pPr>
            <w:r>
              <w:rPr>
                <w:rFonts w:eastAsia="Calibri"/>
                <w:sz w:val="20"/>
                <w:szCs w:val="20"/>
                <w:lang w:val="en-IN"/>
              </w:rPr>
              <w:t>5.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.Mary Junitha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S.Dola Sanjay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.Tejaswi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.Venkata Siva Rao,K.Venkata Ganesh,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.Niveditha</w:t>
            </w:r>
          </w:p>
        </w:tc>
      </w:tr>
    </w:tbl>
    <w:p>
      <w:pPr>
        <w:pStyle w:val="BodyText3"/>
        <w:rPr>
          <w:rFonts w:ascii="Times New Roman" w:hAnsi="Times New Roman" w:cs="Times New Roman"/>
          <w:bCs/>
          <w:sz w:val="20"/>
          <w:szCs w:val="20"/>
          <w:lang w:val="en-IN"/>
        </w:rPr>
      </w:pPr>
      <w:r>
        <w:rPr>
          <w:rFonts w:cs="Times New Roman" w:ascii="Times New Roman" w:hAnsi="Times New Roman"/>
          <w:bCs/>
          <w:sz w:val="20"/>
          <w:szCs w:val="20"/>
          <w:lang w:val="en-IN"/>
        </w:rPr>
      </w:r>
    </w:p>
    <w:p>
      <w:pPr>
        <w:pStyle w:val="BodyText3"/>
        <w:rPr>
          <w:rFonts w:ascii="Times New Roman" w:hAnsi="Times New Roman" w:cs="Times New Roman"/>
          <w:bCs/>
          <w:sz w:val="20"/>
          <w:szCs w:val="20"/>
          <w:lang w:val="en-IN"/>
        </w:rPr>
      </w:pPr>
      <w:r>
        <w:rPr>
          <w:rFonts w:cs="Times New Roman" w:ascii="Times New Roman" w:hAnsi="Times New Roman"/>
          <w:bCs/>
          <w:sz w:val="20"/>
          <w:szCs w:val="20"/>
          <w:lang w:val="en-IN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  <w:tab/>
      </w:r>
      <w:r>
        <w:rPr>
          <w:rFonts w:cs="Times New Roman" w:ascii="Times New Roman" w:hAnsi="Times New Roman"/>
          <w:b/>
          <w:sz w:val="20"/>
          <w:szCs w:val="20"/>
        </w:rPr>
        <w:t>Computer Literacy (Resource Material Preparation and Program Development):</w:t>
      </w:r>
    </w:p>
    <w:p>
      <w:pPr>
        <w:pStyle w:val="BodyText3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ll versed with computer usage and program development. Prepared power point presentations for the following subjects/topics such as </w:t>
      </w:r>
    </w:p>
    <w:p>
      <w:pPr>
        <w:pStyle w:val="BodyText3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lectronic Devices and Circuits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croprocessors and Microcontrollers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adar Systems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y other general/technical topics covering fundamentals required for NBA/NAA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riter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orked on free and open source software SCILAB and alternative software for MATLAB.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re interested to work with Free and Open Source Software.</w:t>
      </w:r>
    </w:p>
    <w:p>
      <w:pPr>
        <w:pStyle w:val="BodyText3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asics of PYTHON programming related to Image processing and computer vision.</w:t>
      </w:r>
    </w:p>
    <w:p>
      <w:pPr>
        <w:pStyle w:val="BodyText3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</w:t>
        <w:tab/>
      </w:r>
      <w:r>
        <w:rPr>
          <w:b/>
          <w:color w:val="000000"/>
          <w:sz w:val="20"/>
          <w:szCs w:val="20"/>
        </w:rPr>
        <w:t>Orientation/ Refresher courses/ Faculty Development Programs/ We attended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Workshop on ‘Advances in signal processing and communication systems” (ASPCS-05), 19-21 September 2005, Kakathiya Institute of Technology and Science, Warangal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Three day workshop on “Microwave Communications”, 7-9 December 2005, Bhoja Reddy Engineering College for Wome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ining programme on “Communication skills” conducted by National Institute of Technical Teachers Training &amp; Research, Chennai, Government of India, MHRD (NITTT&amp;R) at SRTIST, Nalgonda from3-5 th October 2007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Two-Day workshop on “E-Swecha”, 30-31, January 2008 held at JNTU College of Engineering, Hyderabad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ee- week Refresher Course on “Free and Open Source Software an Academic Research Perspective”, 25-08-200 to 16-09-2008, sponsored by UGC at UGC- Academic staff college At JNTU, Hyderaba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-day workshop on “Trends in Research and Development – An Academic Perspective”, conducted at JNTUH college of Engineering/Hyderabad on 22 August, 2009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National Workshop on “Quality of Research and Young Scientist Sensitisation”, JNTUK, Kakinada on 23</w:t>
      </w:r>
      <w:r>
        <w:rPr>
          <w:color w:val="000000"/>
          <w:sz w:val="20"/>
          <w:szCs w:val="20"/>
          <w:vertAlign w:val="superscript"/>
        </w:rPr>
        <w:t>rd</w:t>
      </w:r>
      <w:r>
        <w:rPr>
          <w:color w:val="000000"/>
          <w:sz w:val="20"/>
          <w:szCs w:val="20"/>
        </w:rPr>
        <w:t xml:space="preserve"> October 201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One- day workshop on ‘Women in Research – The FOSS Paradigm” organized in UGC- Academic Staff College, JNTUH, Hyderabad on 2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November 201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Completed the course offered by IBM on “Object Oriented Analysis and Design using UML with Essentials of Rational Software Architect”, NRIIT, Guntur from 2-5thDecember 201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-day workshop on “Women Empowerment thro’ awareness of health, hygiene &amp; nutrition”, 2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April, 2011 in JNTUK, Kakinad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National level workshop on “5G Communication”, 13-16 november,2019 at QIS College of Engineering, Ongol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inar on “</w:t>
      </w:r>
      <w:r>
        <w:rPr>
          <w:sz w:val="20"/>
          <w:szCs w:val="20"/>
        </w:rPr>
        <w:t>OBE and NBA Accreditation”, Sinhaghad  Institute of Technology, Pune on 12 th May 202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inar on “</w:t>
      </w:r>
      <w:r>
        <w:rPr>
          <w:sz w:val="20"/>
          <w:szCs w:val="20"/>
        </w:rPr>
        <w:t>OBE software”, organized by Vemedu life, on 14th May 202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Estimation &amp; Detection Theory Through MATLAB” conducted by Vaagdevi Engineering College on 15 th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aculty awareness programme on “Outcome based Education &amp; NBA Accreditation”, Shri Chathrapati Shivaji College of Engineering, Pune on 17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inar on “</w:t>
      </w:r>
      <w:r>
        <w:rPr>
          <w:sz w:val="20"/>
          <w:szCs w:val="20"/>
        </w:rPr>
        <w:t>NAAC Awareness program” organized by NAAC, Bangalore on 15 th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orkshop on “Speech processing Applications and Challenges”, Shanthiram Engineering College, Nandyal from 20-25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series on “Artificial Intelligence and Machine Learning”, IEEE, Bombay Section from 23- 27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DP on “Artificial Intelligence”, Chalapathi Institute of Technology, Guntur from 24-29 May 202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wo-day webinar on “</w:t>
      </w:r>
      <w:r>
        <w:rPr>
          <w:sz w:val="20"/>
          <w:szCs w:val="20"/>
        </w:rPr>
        <w:t>Image processing and Computer Vision” – Industrial Scope, Chalapathi Institute of Technology, Guntur from 27-28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Importance of Virtual Internships and Opportunities”, NRIIT, Guntur on 28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Future trends in CMOS technology at 5nm and beyond”, Chebrolu Engineering College, Guntur on 28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“5G TECHNOLOGY” and world of Internet, Hindu college of Engineering, Guntur on 28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DP on “Research topics in VLSI and industry trends”, GMRIT, Rajam from 29-31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Research methodology”, Mizoram University on 29 Ma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DP on “IOT”, Anurag University from 2- 6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DP on “AI&amp;IOT for Bio medical applications”, GMR Institute of Technology, Rajam from 1-3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The Music of Signal Processing”, Chalapathi Institute of Technology, Guntur from 5 -6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Corporate Expectation”, Chameli Group of Institutions, Indore on 5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Impact on COVID-19 on Engineering and a way forward”, NRIIT, Guntur on 8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FDP on “Resent Advances in Computer Science and Allied Domains” </w:t>
        <w:br/>
        <w:t>(RACSAD 2020), Sharda University, India from 8-12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CMOS Integrated Full-Duplex Radios”, Narayana Engineering College, Gudur on 10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COVID-19 PANDEMIC – Impact on Women”, Tirumala Engineering College on 13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DP on “Digital Learning with Multidisciplinary Approaches” (DLMA), conducted at JSS Academy of Technical Education, Noida organized by the Department of Computer Applications from 12 - 17 June,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Image and Video Anlysis”, Layola Institute of Technology, Chennai on 17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line FDP on </w:t>
      </w:r>
      <w:r>
        <w:rPr>
          <w:sz w:val="20"/>
          <w:szCs w:val="20"/>
        </w:rPr>
        <w:t>“Introduction to Renewable Energy Sources”, KITS, Guntur from 20-24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ebinar on “Digital Signal Processing” under Wiley Webinar Series on 23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binar on </w:t>
      </w:r>
      <w:r>
        <w:rPr>
          <w:sz w:val="20"/>
          <w:szCs w:val="20"/>
        </w:rPr>
        <w:t>“Software Thirsty”, Satyabhama ISTE student chapter on 26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DP on “Get Ready for AI with MATLAB and SIMULINK”, Sai Ram Engineering College, Chennai from 18- 20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FDP on Itroduction to enewable Energy Sourses, KKR&amp;KSR Institute of Technology, 2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– 24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June,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Webinar on “Transformation of 5G and Wi-Fi 6”, Loyola Institute of Technology, Chennai on 25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FDP on “Cutting Edge Technological Development in Information and Communication engineering”, Bharat Institute of Engineering and Technology, Hyderabad from 22- 26 June 2020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inar on “How to Develop Effective Research Skills”, Lokamanya Tilak College of Engineering on 28 June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FDP on “Outcome based Education”, Kallam Harnadha Reddy Institute of Technology,   Guntur from 21-25 June 2021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DP on “Data science “, AP Skill Development Corporation(APSSDC), June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to June 30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>,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binar on Serverless Computing, Loyola Institute of Technology, 1stJuly,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FDP on Advancement in Communication Engineering Technologies with Simulation Tools, Vishnu Instiute of Technology, Bhimavaram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to 5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>, July 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Webinar on “Technology of Sustainability: Potential of Technology in Shaping the World”, Raj Kumar Goel Institute of Technology,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July,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Two-day national level workshop on” Learning Management System” , GVR&amp;S College of Engineering and Technology,8th -9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july,202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FDP on “Verilog HDL for FPGA &amp; Embedded Applications”, RISE Krishna Sai Prakasam Group of Institutions on 28 June -2 July 2021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inar on "J-Gate: One Platform to Discover All Scholarly E-Journal Literature", RISE Krishna Sai Prakasam Group of Institutions on 2 July 2021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DP on “Physical Layer Techniques for 5G Technology”, Narayana Engineering College, Gudur from 1 – 6 July 2021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FDP on “Machine Learning For Computer Design And Image Processing Applications”, Narayana Engineering College, Nellore, 26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to 30 july, 2021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FDP on “Machine learning using Python through ICT”, NRI Institute of Technology in association with NITTTR,Chandigar , 28</w:t>
      </w:r>
      <w:r>
        <w:rPr>
          <w:color w:val="000000"/>
          <w:sz w:val="20"/>
          <w:szCs w:val="20"/>
          <w:vertAlign w:val="superscript"/>
        </w:rPr>
        <w:t>th</w:t>
      </w:r>
      <w:r>
        <w:rPr>
          <w:color w:val="000000"/>
          <w:sz w:val="20"/>
          <w:szCs w:val="20"/>
        </w:rPr>
        <w:t xml:space="preserve"> March to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April,2022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ded several online Quizzes and scored good Credentials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6. </w:t>
        <w:tab/>
        <w:t>Expert Lectures Delivered</w:t>
      </w:r>
      <w:r>
        <w:rPr>
          <w:b/>
          <w:bCs/>
          <w:color w:val="000000"/>
          <w:sz w:val="20"/>
          <w:szCs w:val="20"/>
          <w:shd w:fill="FFFFFF" w:val="clear"/>
        </w:rPr>
        <w:t>:</w:t>
      </w:r>
      <w:r>
        <w:rPr>
          <w:color w:val="000000"/>
          <w:sz w:val="20"/>
          <w:szCs w:val="20"/>
          <w:shd w:fill="FFFFFF" w:val="clear"/>
        </w:rPr>
        <w:t> 01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>Addressed the Faculty and Students on “Alternative Software for Language Processing” on 4</w:t>
      </w:r>
      <w:r>
        <w:rPr>
          <w:color w:val="000000"/>
          <w:sz w:val="20"/>
          <w:szCs w:val="20"/>
          <w:shd w:fill="FFFFFF" w:val="clear"/>
          <w:vertAlign w:val="superscript"/>
        </w:rPr>
        <w:t>th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</w:t>
      </w:r>
      <w:r>
        <w:rPr>
          <w:color w:val="000000"/>
          <w:sz w:val="20"/>
          <w:szCs w:val="20"/>
          <w:shd w:fill="FFFFFF" w:val="clear"/>
        </w:rPr>
        <w:t>December 2010, in RVRJCCE, Guntu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  <w:shd w:fill="FFFFFF" w:val="clear"/>
        </w:rPr>
        <w:t>17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. </w:t>
        <w:tab/>
      </w:r>
      <w:r>
        <w:rPr>
          <w:color w:val="000000"/>
          <w:sz w:val="20"/>
          <w:szCs w:val="20"/>
        </w:rPr>
        <w:t>Membership of Professional bodies</w:t>
        <w:tab/>
        <w:tab/>
        <w:t>:</w:t>
        <w:tab/>
        <w:t>MIST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fe member-Indian Society for Technical Education (ISTE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er in International Association of Engineers (IAENG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</w:t>
        <w:tab/>
        <w:t xml:space="preserve">Hobbies and Interests: </w:t>
      </w:r>
      <w:r>
        <w:rPr>
          <w:color w:val="222222"/>
          <w:sz w:val="20"/>
          <w:szCs w:val="20"/>
        </w:rPr>
        <w:t>Job related activities, Reading, Traveling, Writing, Listening music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750" w:gutter="0" w:header="0" w:top="126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3Char">
    <w:name w:val="Body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FooterChar">
    <w:name w:val="Footer Char"/>
    <w:qFormat/>
    <w:rPr>
      <w:rFonts w:ascii="Arial" w:hAnsi="Arial" w:cs="Arial"/>
      <w:sz w:val="22"/>
      <w:lang w:bidi="ar-SA"/>
    </w:rPr>
  </w:style>
  <w:style w:type="character" w:styleId="Il">
    <w:name w:val="il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Arial,Bold;Arial" w:hAnsi="Arial,Bold;Arial" w:cs="Arial,Bold;Arial"/>
      <w:b/>
      <w:bCs/>
      <w:color w:val="000000"/>
      <w:szCs w:val="20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t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te-IN" w:eastAsia="zh-CN"/>
    </w:rPr>
  </w:style>
  <w:style w:type="paragraph" w:styleId="M4356015925491968796gmailmsonormal">
    <w:name w:val="m_4356015925491968796gmail-msonormal"/>
    <w:basedOn w:val="Normal"/>
    <w:qFormat/>
    <w:pPr>
      <w:spacing w:before="280" w:after="280"/>
    </w:pPr>
    <w:rPr>
      <w:lang w:bidi="te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3:00Z</dcterms:created>
  <dc:creator>principal-pa</dc:creator>
  <dc:description/>
  <cp:keywords/>
  <dc:language>en-US</dc:language>
  <cp:lastModifiedBy>ECE_LAB</cp:lastModifiedBy>
  <cp:lastPrinted>2015-09-09T08:28:00Z</cp:lastPrinted>
  <dcterms:modified xsi:type="dcterms:W3CDTF">2022-11-18T13:02:00Z</dcterms:modified>
  <cp:revision>37</cp:revision>
  <dc:subject/>
  <dc:title>BIO- DATA   OF   PRINCIPAL</dc:title>
</cp:coreProperties>
</file>